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5» июля 2014 года</w:t>
        <w:tab/>
        <w:t xml:space="preserve">                                                          </w:t>
        <w:tab/>
        <w:t xml:space="preserve"> № 14/9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Лапшино» Вохомского муниципального района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СПК «Лапшино» в Вохомском муниципальном районе на 2014 год  и о признании утратившим силу постановления департамента государственного регулирования цен и тарифов Костромской области от 10.10.2013 № 13/269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ПК «Лапшино» Вохомского муниципального района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тариф на питьевую воду для потребителей СПК «Лапшино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10 октября 2013 года № 13/269 «Об установлении тарифов на питьевую воду для СПК «Победа» Вохомского района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5»  июля 2014 г. № 14/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5»  июля 2014 г. № 14/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Лапшин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5»  июля 2014 г. № 14/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5»  июля 2014 г. № 14/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Лапшино» в Вохомском муниципальном район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568"/>
        <w:gridCol w:w="3833"/>
      </w:tblGrid>
      <w:tr>
        <w:trPr>
          <w:trHeight w:val="3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Лапшин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7-14T15:07:00Z</cp:lastPrinted>
  <dcterms:modified xsi:type="dcterms:W3CDTF">2014-07-15T12:47:00Z</dcterms:modified>
  <cp:revision>17</cp:revision>
  <dc:subject/>
  <dc:title> </dc:title>
</cp:coreProperties>
</file>